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</w:rPr>
        <w:t>1/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</w:rPr>
        <w:t>Application Number……..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(for Office Use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195580</wp:posOffset>
            </wp:positionV>
            <wp:extent cx="942975" cy="1323340"/>
            <wp:effectExtent l="0" t="0" r="0" b="0"/>
            <wp:wrapTight wrapText="bothSides">
              <wp:wrapPolygon edited="0">
                <wp:start x="-407" y="0"/>
                <wp:lineTo x="-407" y="21239"/>
                <wp:lineTo x="21540" y="21239"/>
                <wp:lineTo x="21540" y="0"/>
                <wp:lineTo x="-4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</w:rPr>
        <w:t xml:space="preserve">           </w:t>
      </w:r>
      <w:r>
        <w:rPr>
          <w:rFonts w:cs="Arial" w:ascii="Arial" w:hAnsi="Arial"/>
          <w:b/>
          <w:sz w:val="36"/>
          <w:u w:val="single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36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50"/>
        </w:rPr>
        <w:t xml:space="preserve">  </w:t>
      </w:r>
      <w:r>
        <w:rPr>
          <w:rFonts w:cs="Arial" w:ascii="Arial" w:hAnsi="Arial"/>
          <w:b/>
          <w:sz w:val="50"/>
        </w:rPr>
        <w:t>NAVY CHILDREN SCHOOL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Block VII Area, New Navy Nagar, Colaba, Mumbai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sz w:val="28"/>
          <w:szCs w:val="28"/>
        </w:rPr>
        <w:t>Maharashtra - 400 005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2"/>
        </w:rPr>
        <w:t>Telephone No.</w:t>
      </w:r>
      <w:r>
        <w:rPr>
          <w:rFonts w:cs="Arial" w:ascii="Arial" w:hAnsi="Arial"/>
          <w:sz w:val="22"/>
        </w:rPr>
        <w:t xml:space="preserve"> 8291614970 / 8692800401 </w:t>
      </w:r>
      <w:r>
        <w:rPr>
          <w:rFonts w:cs="Arial" w:ascii="Arial" w:hAnsi="Arial"/>
          <w:b/>
          <w:bCs/>
          <w:sz w:val="22"/>
        </w:rPr>
        <w:t>Email:</w:t>
      </w:r>
      <w:r>
        <w:rPr>
          <w:rFonts w:cs="Arial" w:ascii="Arial" w:hAnsi="Arial"/>
          <w:sz w:val="22"/>
        </w:rPr>
        <w:t xml:space="preserve"> prin.ncs.mb@gmail.com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1125</wp:posOffset>
                </wp:positionH>
                <wp:positionV relativeFrom="paragraph">
                  <wp:posOffset>76200</wp:posOffset>
                </wp:positionV>
                <wp:extent cx="1083945" cy="1264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126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ANDIDATE COLOR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5pt;height:99.6pt;mso-wrap-distance-left:9.05pt;mso-wrap-distance-right:9.05pt;mso-wrap-distance-top:0pt;mso-wrap-distance-bottom:0pt;margin-top:6pt;mso-position-vertical-relative:text;margin-left:40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CANDIDATE COLOR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Post applied for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Name of the Candidate: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IN BLOCK LETTER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ate of Birth……………. Age as on 01 Jul (Current Year)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obile No…………………………….Alternate contact No………..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Present Address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Permanent Address: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Email address: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Marital Status: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No. of Children:……………… Age of Children i)………...…ii)……..………iii)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Father’s/Husband’s Name( with rank if applicable):……………..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Father’s/Husband’s designation &amp; office address …………...………….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1.</w:t>
        <w:tab/>
        <w:t>Educational Qualification: 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(Please fill up all your educational details from secondary to your latest educational </w:t>
        <w:tab/>
        <w:t xml:space="preserve">Qualification clearly in </w:t>
      </w:r>
      <w:r>
        <w:rPr>
          <w:rFonts w:cs="Arial" w:ascii="Arial" w:hAnsi="Arial"/>
          <w:b/>
          <w:bCs/>
        </w:rPr>
        <w:t>enclosure – I</w:t>
      </w:r>
      <w:r>
        <w:rPr>
          <w:rFonts w:cs="Arial" w:ascii="Arial" w:hAnsi="Arial"/>
        </w:rPr>
        <w:t xml:space="preserve"> of this application for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Exam Qualified:   CTET (Yes/ No)</w:t>
        <w:tab/>
        <w:tab/>
        <w:t>STET (Yes/ N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9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td….2/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/5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 xml:space="preserve">Have you appeared for Navy Education Society (NES) conducted common written </w:t>
        <w:tab/>
        <w:t>test (Yes/No)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If Yes please mention the Year ……….…Place………………..Score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Total Year of Experience: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(Please fill up all your experience details clearly in </w:t>
      </w:r>
      <w:r>
        <w:rPr>
          <w:rFonts w:cs="Arial" w:ascii="Arial" w:hAnsi="Arial"/>
          <w:b/>
          <w:bCs/>
        </w:rPr>
        <w:t>enclosure – II</w:t>
      </w:r>
      <w:r>
        <w:rPr>
          <w:rFonts w:cs="Arial" w:ascii="Arial" w:hAnsi="Arial"/>
        </w:rPr>
        <w:t xml:space="preserve"> of this application </w:t>
        <w:tab/>
        <w:t>for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 xml:space="preserve">Co-curricular Activities (Tick only the activities in which you are proficient) Out door </w:t>
        <w:tab/>
        <w:t xml:space="preserve">games, Indoor games, Literary  Activities, Dramatics, Dance, Music, Swimming, </w:t>
        <w:tab/>
        <w:t>Organization of student clubs and any other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</w:t>
        <w:tab/>
        <w:t>Co-Curricular Activities / Interest / Any other Talents/ Extra Vital duties Carried ou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6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57"/>
        <w:gridCol w:w="1973"/>
        <w:gridCol w:w="1973"/>
        <w:gridCol w:w="203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Activit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of Participatio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ievemen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i)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v)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)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rPr>
          <w:rFonts w:ascii="Arial" w:hAnsi="Arial" w:cs="Arial"/>
          <w:sz w:val="10"/>
        </w:rPr>
      </w:pPr>
      <w:r>
        <w:rPr>
          <w:rFonts w:cs="Arial" w:ascii="Arial" w:hAnsi="Arial"/>
        </w:rPr>
        <w:t>17.</w:t>
        <w:tab/>
        <w:t>Why do you consider yourself best suitable for this post?</w:t>
      </w:r>
    </w:p>
    <w:p>
      <w:pPr>
        <w:pStyle w:val="Normal"/>
        <w:ind w:left="64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ind w:left="645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</w:t>
      </w:r>
    </w:p>
    <w:p>
      <w:pPr>
        <w:pStyle w:val="Normal"/>
        <w:spacing w:lineRule="auto" w:line="360"/>
        <w:ind w:left="645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</w:t>
      </w:r>
    </w:p>
    <w:p>
      <w:pPr>
        <w:pStyle w:val="Normal"/>
        <w:spacing w:lineRule="auto" w:line="360"/>
        <w:ind w:left="645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</w:t>
      </w:r>
    </w:p>
    <w:p>
      <w:pPr>
        <w:pStyle w:val="Normal"/>
        <w:spacing w:lineRule="auto" w:line="360"/>
        <w:ind w:left="645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</w:t>
      </w:r>
    </w:p>
    <w:p>
      <w:pPr>
        <w:pStyle w:val="Normal"/>
        <w:spacing w:lineRule="auto" w:line="360"/>
        <w:ind w:left="645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Any other additional information would you like to mention?</w:t>
      </w:r>
    </w:p>
    <w:p>
      <w:pPr>
        <w:pStyle w:val="Normal"/>
        <w:spacing w:lineRule="auto" w:line="360"/>
        <w:ind w:left="645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</w:t>
      </w:r>
    </w:p>
    <w:p>
      <w:pPr>
        <w:pStyle w:val="Normal"/>
        <w:spacing w:lineRule="auto" w:line="360"/>
        <w:ind w:left="645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</w:t>
      </w:r>
    </w:p>
    <w:p>
      <w:pPr>
        <w:pStyle w:val="Normal"/>
        <w:spacing w:lineRule="auto" w:line="360"/>
        <w:ind w:left="645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</w:t>
      </w:r>
    </w:p>
    <w:p>
      <w:pPr>
        <w:pStyle w:val="Normal"/>
        <w:spacing w:lineRule="auto" w:line="360"/>
        <w:ind w:left="6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440" w:right="1152" w:gutter="0" w:header="0" w:top="432" w:footer="0" w:bottom="1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ab/>
        <w:tab/>
        <w:tab/>
        <w:tab/>
        <w:tab/>
        <w:tab/>
        <w:t>Signature of the candida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3/4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Navy Children School, Mumba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pplication Form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Enclosure- 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u w:val="single"/>
        </w:rPr>
        <w:t>Educational Qualification</w:t>
      </w:r>
      <w:r>
        <w:rPr>
          <w:rFonts w:cs="Arial" w:ascii="Arial" w:hAnsi="Arial"/>
          <w:b/>
          <w:bCs/>
          <w:sz w:val="28"/>
        </w:rPr>
        <w:t>: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lease fill up all your details from secondary to your latest educational Qualification clearly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</w:rPr>
        <w:t>* If the final result is in grade indicate the equivalent %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347345</wp:posOffset>
                </wp:positionH>
                <wp:positionV relativeFrom="paragraph">
                  <wp:posOffset>95250</wp:posOffset>
                </wp:positionV>
                <wp:extent cx="8455660" cy="47917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5660" cy="4791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4"/>
                              <w:gridCol w:w="3246"/>
                              <w:gridCol w:w="1170"/>
                              <w:gridCol w:w="1980"/>
                              <w:gridCol w:w="1620"/>
                              <w:gridCol w:w="1620"/>
                              <w:gridCol w:w="209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me of the Examination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me of the School / University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Year of Passin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ain Subjects take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dditional Subjects take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% of Marks with      Division*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Mode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gular / Correspond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II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aduate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st  Graduate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.Ed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TET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8pt;height:377.3pt;mso-wrap-distance-left:0pt;mso-wrap-distance-right:9.05pt;mso-wrap-distance-top:0pt;mso-wrap-distance-bottom:0pt;margin-top:7.5pt;mso-position-vertical-relative:text;margin-left:27.3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3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4"/>
                        <w:gridCol w:w="3246"/>
                        <w:gridCol w:w="1170"/>
                        <w:gridCol w:w="1980"/>
                        <w:gridCol w:w="1620"/>
                        <w:gridCol w:w="1620"/>
                        <w:gridCol w:w="2090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 of the Examination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 of the School / University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Year of Passin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in Subjects take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ditional Subjects take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% of Marks with      Division*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Mode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gular / Correspondence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II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aduate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t  Graduate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.Ed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TET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</w:rPr>
        <w:t>4/5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100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y Children School, Mumba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pplication For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Enclosure- I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otal Year of Experience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(Please fill up all your experience details clearly)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2915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0"/>
        <w:gridCol w:w="1440"/>
        <w:gridCol w:w="1530"/>
        <w:gridCol w:w="1080"/>
        <w:gridCol w:w="1890"/>
        <w:gridCol w:w="1620"/>
        <w:gridCol w:w="1485"/>
      </w:tblGrid>
      <w:tr>
        <w:trPr>
          <w:trHeight w:val="57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Institution Served /Serving with Location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iod of Service in Years</w:t>
            </w:r>
          </w:p>
          <w:p>
            <w:pPr>
              <w:pStyle w:val="Normal"/>
              <w:ind w:left="-108" w:firstLine="18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Eg: 1.1.17 to 1.1.18 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Period of Service in Years &amp; month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Monthly Salary drawn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s  taught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jects taught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sons for Leaving</w:t>
            </w:r>
          </w:p>
        </w:tc>
      </w:tr>
      <w:tr>
        <w:trPr>
          <w:trHeight w:val="57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ro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900" w:right="540" w:gutter="0" w:header="0" w:top="115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sz w:val="2"/>
          <w:u w:val="single"/>
        </w:rPr>
      </w:pPr>
      <w:r>
        <w:rPr/>
        <w:t>5/5</w:t>
      </w:r>
    </w:p>
    <w:p>
      <w:pPr>
        <w:pStyle w:val="Normal"/>
        <w:rPr>
          <w:rFonts w:ascii="Arial" w:hAnsi="Arial" w:eastAsia="Arial" w:cs="Arial"/>
          <w:b/>
          <w:b/>
          <w:sz w:val="2"/>
          <w:u w:val="single"/>
        </w:rPr>
      </w:pPr>
      <w:r>
        <w:rPr>
          <w:rFonts w:eastAsia="Arial" w:cs="Arial" w:ascii="Arial" w:hAnsi="Arial"/>
          <w:b/>
          <w:sz w:val="2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"/>
          <w:u w:val="single"/>
        </w:rPr>
      </w:pPr>
      <w:r>
        <w:rPr>
          <w:rFonts w:eastAsia="Arial" w:cs="Arial" w:ascii="Arial" w:hAnsi="Arial"/>
          <w:b/>
          <w:sz w:val="2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"/>
          <w:u w:val="single"/>
        </w:rPr>
      </w:pPr>
      <w:r>
        <w:rPr>
          <w:rFonts w:eastAsia="Arial" w:cs="Arial" w:ascii="Arial" w:hAnsi="Arial"/>
          <w:b/>
          <w:sz w:val="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Checklist of the documents to be attach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tbl>
      <w:tblPr>
        <w:tblW w:w="9280" w:type="dxa"/>
        <w:jc w:val="left"/>
        <w:tblInd w:w="4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"/>
        <w:gridCol w:w="6210"/>
        <w:gridCol w:w="2160"/>
      </w:tblGrid>
      <w:tr>
        <w:trPr>
          <w:trHeight w:val="7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 of Docu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achments (Please tick)</w:t>
            </w:r>
          </w:p>
        </w:tc>
      </w:tr>
      <w:tr>
        <w:trPr>
          <w:trHeight w:val="50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Birth Certificate / Higher Secondary Certificate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>
          <w:trHeight w:val="50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mark sheet copies from secondary to latest Educational Qualification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>
          <w:trHeight w:val="50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tion / Post Graduation Certificate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>
          <w:trHeight w:val="50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Ed Degree / Diploma Certificate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>
          <w:trHeight w:val="50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zed Certificate (if Applicable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>
          <w:trHeight w:val="50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e of Exam Passed. (CTET/ STET,/ NES(CWT), any other)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>
          <w:trHeight w:val="50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Certificate obtained from various school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>
          <w:trHeight w:val="50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y filled Enclosure I (Educational Qualification Details 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>
          <w:trHeight w:val="50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y filed enclosure II (Total Year of Experience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>
          <w:trHeight w:val="50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of any other Proven Credentials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>
          <w:trHeight w:val="50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 copy of Aadhar  Card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u w:val="single"/>
        </w:rPr>
        <w:t>NOTE</w:t>
      </w:r>
      <w:r>
        <w:rPr>
          <w:rFonts w:cs="Arial" w:ascii="Arial" w:hAnsi="Arial"/>
          <w:b/>
        </w:rPr>
        <w:t>:  INCOMPLETE APPLICATION WILL NOT BE SHORTLISTED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152" w:gutter="0" w:header="0" w:top="90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19:00Z</dcterms:created>
  <dc:creator>Comp64</dc:creator>
  <dc:description/>
  <cp:keywords/>
  <dc:language>en-US</dc:language>
  <cp:lastModifiedBy>Dell</cp:lastModifiedBy>
  <cp:lastPrinted>2021-04-09T16:10:00Z</cp:lastPrinted>
  <dcterms:modified xsi:type="dcterms:W3CDTF">2024-05-18T04:04:00Z</dcterms:modified>
  <cp:revision>5</cp:revision>
  <dc:subject/>
  <dc:title>APPLICATION   FORM</dc:title>
</cp:coreProperties>
</file>